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 金银花海棠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园居的迷人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园居的迷人诱惑</w:t>
      </w:r>
      <w:r>
        <w:rPr>
          <w:sz w:val="32"/>
          <w:szCs w:val="32"/>
        </w:rPr>
        <w:t>&lt;/p&gt;&lt;p&gt;&lt;img src="/static-img/Vx691KZOvB2ruZiHDTY4vEODhU_cueFpIKKMitYOn3lK72soWnJ5W__a5VW_gX4M.jpg"&gt;&lt;/p&gt;&lt;p&gt;</w:t>
      </w:r>
      <w:r>
        <w:rPr>
          <w:sz w:val="32"/>
          <w:szCs w:val="32"/>
        </w:rPr>
        <w:t>在这美丽的季节里，人们总是渴望找到一片属于自己的绿洲，一种能够让心灵得到宁静与放松的地方。《帐中香》金银花海棠，是这样一种温馨而迷人的园居环境，它不仅满足了人们对自然美景的追求，还为我们的生活增添了一抹淡雅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帐中香”这一词汇就带给我们一种独特的意境。它暗示着一个隐秘而温馨的地方，充满了各种各样的花草和树木，其中最引人注目的是金银花海棠。这两种植物在自然界中的存在本身就是一种奇迹。金银花以其清新宜人的气息闻名于世，而海棠则以其丰富多彩的色彩和优雅的姿态赢得了人们的心。</w:t>
      </w:r>
      <w:r>
        <w:rPr>
          <w:sz w:val="32"/>
          <w:szCs w:val="32"/>
        </w:rPr>
        <w:t>&lt;/p&gt;&lt;p&gt;&lt;img src="/static-img/mPbPAH2N-hqJaq5gfYdxKkODhU_cueFpIKKMitYOn3lovDqqPE2I6M5BF6jq03Yl-z3cLw5J9jCjpxy-jYgEFjqtI9kc7F_n6X9i5bv8eGqggVoSU58k84LPWGmJsNPywHVcuGcNiZGRleQgWdbMgFOc2LIteFLFj3Y_b41gxMMV8adPrQxswcBV25CwVWk1lCoXDhUD4WrWRX5U7h639gPYkKbFQThuVgQuu_gz-9E.jpg"&gt;&lt;/p&gt;&lt;p&gt;</w:t>
      </w:r>
      <w:r>
        <w:rPr>
          <w:sz w:val="32"/>
          <w:szCs w:val="32"/>
        </w:rPr>
        <w:t>想象一下，在一个阳光明媚的早晨，你穿过一条小径，来到你自己的私密园地。在这里，金银花如同天使般轻盈地飘落在地面上，每一朵都散发出淡淡而纯净的情感。而海棠，则像是画家笔下的色彩，即便是在最寒冷的时候，也能绽放出艳丽夺目的色彩，让人仿佛置身于夏日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仅可以作为你的休闲避风港，更可以成为你的创作灵感源泉。许多艺术家、作家、音乐家都曾被这些美妙的声音所激发，他们用自己独到的方式将这种氛围融入到了作品之中，让更多的人也能体验到《帐中香》 金银花海棠带来的那种心灵上的震撼。</w:t>
      </w:r>
      <w:r>
        <w:rPr>
          <w:sz w:val="32"/>
          <w:szCs w:val="32"/>
        </w:rPr>
        <w:t>&lt;/p&gt;&lt;p&gt;&lt;img src="/static-img/7Imx9kHvu60FuhWA6vFRSEODhU_cueFpIKKMitYOn3lovDqqPE2I6M5BF6jq03Yl-z3cLw5J9jCjpxy-jYgEFjqtI9kc7F_n6X9i5bv8eGqggVoSU58k84LPWGmJsNPywHVcuGcNiZGRleQgWdbMgFOc2LIteFLFj3Y_b41gxMMV8adPrQxswcBV25CwVWk1lCoXDhUD4WrWRX5U7h639gPYkKbFQThuVgQuu_gz-9E.jpg"&gt;&lt;/p&gt;&lt;p&gt;</w:t>
      </w:r>
      <w:r>
        <w:rPr>
          <w:sz w:val="32"/>
          <w:szCs w:val="32"/>
        </w:rPr>
        <w:t>此外，这种园居还具有很好的实用性。你可以在这里种植一些易于养护且具有药用价值的植物，比如黄连、蒲公英等，对健康有益。而且，由于它们通常不需要太多水分，所以即使是在干旱地区，也能够保持生机勃勃，这对于那些缺乏绿化空间的人来说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帐中香》 金银花海棠也是一个非常环保友好的选择。不像其他高耗水资源或化学肥料的大型植物，它们都是低维持成本、高效益的一类植物。它们不需要过度浇灌或者使用化学农药，从而减少了对环境造成伤害，同时也有助于保护生物多样性。</w:t>
      </w:r>
      <w:r>
        <w:rPr>
          <w:sz w:val="32"/>
          <w:szCs w:val="32"/>
        </w:rPr>
        <w:t>&lt;/p&gt;&lt;p&gt;&lt;img src="/static-img/ooTi7B4vuvwvjFGtiGJwVEODhU_cueFpIKKMitYOn3lovDqqPE2I6M5BF6jq03Yl-z3cLw5J9jCjpxy-jYgEFjqtI9kc7F_n6X9i5bv8eGqggVoSU58k84LPWGmJsNPywHVcuGcNiZGRleQgWdbMgFOc2LIteFLFj3Y_b41gxMMV8adPrQxswcBV25CwVWk1lCoXDhUD4WrWRX5U7h639gPYkKbFQThuVgQuu_gz-9E.jpg"&gt;&lt;/p&gt;&lt;p&gt;</w:t>
      </w:r>
      <w:r>
        <w:rPr>
          <w:sz w:val="32"/>
          <w:szCs w:val="32"/>
        </w:rPr>
        <w:t>总之，《帐中香》 金银花海棠是一种既能提供精神寄托，又可供实际应用，并且环保又经济实惠的小型庭院设计理念。如果你想要创造一个让人心情愉悦、同时又具有一定实用的家庭绿洲，那么“《帐中香》 金</w:t>
      </w:r>
      <w:r>
        <w:rPr>
          <w:sz w:val="32"/>
          <w:szCs w:val="32"/>
        </w:rPr>
        <w:t>silvern Flower &amp;amp; Hibiscus Garden”</w:t>
      </w:r>
      <w:r>
        <w:rPr>
          <w:sz w:val="32"/>
          <w:szCs w:val="32"/>
        </w:rPr>
        <w:t>绝对是一个值得考虑的事项。此时此刻，就开始规划你的个人小世界吧！</w:t>
      </w:r>
      <w:r>
        <w:rPr>
          <w:sz w:val="32"/>
          <w:szCs w:val="32"/>
        </w:rPr>
        <w:t>&lt;/p&gt;&lt;p&gt;&lt;a href = "/doc/724276-</w:t>
      </w:r>
      <w:r>
        <w:rPr>
          <w:sz w:val="32"/>
          <w:szCs w:val="32"/>
        </w:rPr>
        <w:t>帐中香 金银花海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园居的迷人诱惑</w:t>
      </w:r>
      <w:r>
        <w:rPr>
          <w:sz w:val="32"/>
          <w:szCs w:val="32"/>
        </w:rPr>
        <w:t>.doc" rel="alternate" download="724276-</w:t>
      </w:r>
      <w:r>
        <w:rPr>
          <w:sz w:val="32"/>
          <w:szCs w:val="32"/>
        </w:rPr>
        <w:t>帐中香 金银花海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园居的迷人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